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37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319-7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0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РИНГ» Кирдун Натальи Викторовн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Кирдун Н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РИНГ» (ООО «РИНГ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ирдун Н.В.</w:t>
      </w:r>
      <w:r>
        <w:rPr>
          <w:color w:val="000000"/>
        </w:rPr>
        <w:t xml:space="preserve">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ирдун Н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3200126500001 от 27.11.2024, составленный в отсутствие </w:t>
      </w:r>
      <w:r>
        <w:rPr>
          <w:bCs/>
        </w:rPr>
        <w:t>Кирдун Н.В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РИНГ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РИНГ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РИНГ»</w:t>
      </w:r>
      <w:r>
        <w:rPr/>
        <w:t xml:space="preserve">, в соответствии с которой </w:t>
      </w:r>
      <w:r>
        <w:rPr>
          <w:bCs/>
        </w:rPr>
        <w:t>Кирдун Н.В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РИНГ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РИНГ</w:t>
      </w:r>
      <w:r>
        <w:rPr/>
        <w:t xml:space="preserve">» </w:t>
      </w:r>
      <w:r>
        <w:rPr>
          <w:bCs/>
        </w:rPr>
        <w:t>Кирдун Н.В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ирдун Н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Кирдун Н.В о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РИНГ» Кирдун Наталью Викторо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50924151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